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JAVA DELAVCA O OBSTOJU OSEBNIH OKOLI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 …………………….…(ime, priimek), zaposlen pri ………………………………………………………….. (naziv delodajalca)  izjavljam, da v obdobju od ………….. do predvidoma …………... ne morem opravljati dela zaradi varstva otroka.</w:t>
      </w:r>
    </w:p>
    <w:p>
      <w:pPr>
        <w:pStyle w:val="Normal"/>
        <w:rPr>
          <w:b/>
          <w:b/>
        </w:rPr>
      </w:pPr>
      <w:r>
        <w:rPr/>
        <w:t>Otrok/otroci, ki ga/jih moram varovati spada/spadajo med otroke, ki obiskujejo vrtec ali  osnovno šolo do vključno 5. razreda osnovne šole ali osnovno šolo s prilagojenim programom  ali zavod za vzgojo ali izobraževanje otrok s posebnimi potrebami ali so otroci, ki imajo v odločbi o usmeritvi določeno pomoč spremljevalca in ni v institucionalnem varstvu. (</w:t>
      </w:r>
      <w:r>
        <w:rPr>
          <w:b/>
        </w:rPr>
        <w:t>tu se zaradi varstva osebnih podatkov ne izbira ali obkroža posamezne skupino otro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  <w:t>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2:00Z</dcterms:created>
  <dc:creator>user</dc:creator>
  <dc:description/>
  <cp:keywords/>
  <dc:language>en-US</dc:language>
  <cp:lastModifiedBy>Marjeta Košak</cp:lastModifiedBy>
  <dcterms:modified xsi:type="dcterms:W3CDTF">2020-11-06T08:32:00Z</dcterms:modified>
  <cp:revision>2</cp:revision>
  <dc:subject/>
  <dc:title/>
</cp:coreProperties>
</file>